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4 декабр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17" w:hanging="0"/>
        <w:jc w:val="both"/>
        <w:rPr/>
      </w:pPr>
      <w:r>
        <w:rPr>
          <w:sz w:val="28"/>
          <w:szCs w:val="28"/>
        </w:rPr>
        <w:t>Об утверждении Порядка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ри оказании им услуг муниципальными учреждениями культуры и учреждениями дополнительного образования,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9.06.2024 № 1725-р, </w:t>
      </w:r>
      <w:hyperlink r:id="rId5">
        <w:r>
          <w:rPr>
            <w:rStyle w:val="InternetLink"/>
            <w:sz w:val="28"/>
            <w:szCs w:val="28"/>
          </w:rPr>
          <w:t>подпунктом 35 пункта 1 статьи 10</w:t>
        </w:r>
      </w:hyperlink>
      <w:r>
        <w:rPr>
          <w:sz w:val="28"/>
          <w:szCs w:val="28"/>
        </w:rPr>
        <w:t xml:space="preserve"> Устава муниципального округа «Ухта», во исполнение решения Совета муниципального округа «Ухта» от </w:t>
      </w:r>
      <w:r>
        <w:rPr>
          <w:rFonts w:eastAsia="Calibri"/>
          <w:sz w:val="28"/>
          <w:szCs w:val="28"/>
          <w:lang w:eastAsia="en-US"/>
        </w:rPr>
        <w:t xml:space="preserve">04.09.2024 № 325 «Об утверждении Перечней отдельных категорий граждан, проживающих на территории муниципального округа «Ухта», для предоставления дополнительных мер социальной поддержки»,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им услуг муниципальными учреждениями культуры и учреждениями дополнительного образования, подведомственными муниципальному учреждению «Управление культуры» администрации муниципального округа «Ухта» Республики Ко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муниципального образования городского округа «Ухта» от 17.10.2023 № 2775 «Об утверждении Порядка предоставления дополнительных мер социальной поддержки отдельным категориям граждан, проживающих на территории МОГО «Ухта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ри оказании им услуг муниципальными учреждениями культуры и учреждениями дополнительного образования, подведомственными МУ «Управление культуры администрации МОГО «Ухт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И.о. главы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 xml:space="preserve"> П.П. Артемь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 xml:space="preserve">к постановлению </w:t>
      </w:r>
      <w:r>
        <w:rPr>
          <w:lang w:val="en-US"/>
        </w:rPr>
        <w:t>администрации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муниципального округа</w:t>
      </w:r>
      <w:r>
        <w:rPr>
          <w:lang w:val="en-US"/>
        </w:rPr>
        <w:t xml:space="preserve"> «Ухта»</w:t>
      </w:r>
    </w:p>
    <w:p>
      <w:pPr>
        <w:pStyle w:val="Normal"/>
        <w:ind w:left="6096" w:hanging="0"/>
        <w:jc w:val="center"/>
        <w:rPr/>
      </w:pPr>
      <w:r>
        <w:rPr/>
        <w:t xml:space="preserve">от 4 декабря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. </w:t>
      </w:r>
      <w:r>
        <w:rPr/>
        <w:t>№ 3594</w:t>
      </w:r>
    </w:p>
    <w:p>
      <w:pPr>
        <w:pStyle w:val="Normal"/>
        <w:shd w:fill="FFFFFF" w:val="clear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дополнительных мер социальной поддер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 категориям граждан, проживающим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«Ух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ри оказании им услуг муниципальными учреждениями культуры и учреждениями дополнительного образования,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орядок предоставления дополнительных мер социальной поддержки отдельным категориям граждан, проживающим на территории муниципального округа «Ухта» при оказании им услуг муниципальными учреждениями культуры и учреждениями дополнительного образования, подведомственными муниципальному учреждению «Управление культуры» администрации муниципального округа «Ухта» Республики Коми (далее - Порядок), разработан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.10.2003                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поряжением Правительства Российской Федерации от 29.06.2024 № 1725-р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муниципального округа «Ухта», во исполнение решения Совета муниципального округа «Ухта» от 04.09.2024 № 325 «Об утверждении Перечней отдельных категорий граждан, проживающих на территории муниципального округа «Ухта», для предоставления дополнительных мер социальной поддержки».</w:t>
      </w:r>
    </w:p>
    <w:p>
      <w:pPr>
        <w:pStyle w:val="Style3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 оказанию дополнительных мер социальной поддержки отдельным категориям граждан, проживающим на территории муниципального округа «Ухта», при оказании им услуг муниципальными учреждениями культуры и учреждениями дополнительного образования, подведомственными муниципальному учреждению «Управление культуры» администрации муниципального округа «Ухта» Республики Ко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дополнительные меры социальной поддерж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муниципальное учреждение «Управление культуры» администрации муниципального округа «Ухта» Республики Коми (далее - МУ «Управление культуры»).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ельные меры социальной поддержки предоставляются безвозмездно или с частичной оплатой, в зависимости от категории граждан, имеющих право на предоставление да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1.3.</w:t>
      </w:r>
      <w:r>
        <w:rPr/>
        <w:t xml:space="preserve"> Получателями дополнительных мер социальной поддержки </w:t>
      </w:r>
      <w:r>
        <w:rPr>
          <w:rFonts w:eastAsia="Calibri"/>
          <w:lang w:eastAsia="en-US"/>
        </w:rPr>
        <w:t>при оказании им услуг муниципальными учреждениями культуры и учреждениями дополнительного образования, подведомственными МУ «Управление культуры» являются отдельные категории граждан, проживающие на территории муниципального округа «Ухта»:</w:t>
      </w:r>
    </w:p>
    <w:p>
      <w:pPr>
        <w:pStyle w:val="Style35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дети из многодетных семей;</w:t>
      </w:r>
    </w:p>
    <w:p>
      <w:pPr>
        <w:pStyle w:val="Style35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дети-сироты и дети, оставшиеся без попечения родителей;</w:t>
      </w:r>
    </w:p>
    <w:p>
      <w:pPr>
        <w:pStyle w:val="Style35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 дети-инвалиды;</w:t>
      </w:r>
    </w:p>
    <w:p>
      <w:pPr>
        <w:pStyle w:val="Style35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дети, отцы которых погибли при исполнении воинского долга;</w:t>
      </w:r>
    </w:p>
    <w:p>
      <w:pPr>
        <w:pStyle w:val="Style35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дети граждан Российской Федерации, призванных на военную службу по мобилизации в Вооруженные силы Российской Федерации или  проходящих военную  службу по контракту, либо заключившие контракт о добровольном содействии в выполнении задач, возложенных на Вооруженные силы Российской Федерации, лиц, принимавших участие в специальной военной операции, погибших (умерших) при её выполнении.</w:t>
      </w:r>
    </w:p>
    <w:p>
      <w:pPr>
        <w:pStyle w:val="Style3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3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35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</w:p>
    <w:p>
      <w:pPr>
        <w:pStyle w:val="Style3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4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ельные меры социальной поддержки предоставляются, гражданам, перечисленным в пункте 1.3 раздела 1 настоящего Порядка, во всех муниципальных учреждениях культуры и учреждениях дополнительного образования, подведомственных МУ «Управление культуры»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, музеи, культурно-досуговые учреждения и учреждения дополнительного образования.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казания дополнительных мер социальной поддержки</w:t>
      </w:r>
    </w:p>
    <w:p>
      <w:pPr>
        <w:pStyle w:val="Style3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Дополнительные меры социальной поддержки предоставляются гражданам, проживающим на территории </w:t>
      </w:r>
      <w:r>
        <w:rPr>
          <w:rFonts w:eastAsia="Calibri"/>
          <w:lang w:eastAsia="en-US"/>
        </w:rPr>
        <w:t>муниципального округа</w:t>
      </w:r>
      <w:r>
        <w:rPr/>
        <w:t xml:space="preserve"> «Ухта» при посещении платных мероприятий </w:t>
      </w:r>
      <w:r>
        <w:rPr>
          <w:rFonts w:eastAsia="Calibri"/>
          <w:lang w:eastAsia="en-US"/>
        </w:rPr>
        <w:t>муниципальных учреждений культуры и учреждений дополнительного образования, подведомственных МУ «Управление культуры» (далее - муниципальные учреждения культуры и учреждения дополнительного образования)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спектаклей, концертов, выставок, кино- и видеопоказов, мастер-классов, экскурсий, а также иных мероприятий, проводимых в соответствии с уставной деятельностью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клубных формирований на платной основе;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lang w:eastAsia="ja-JP"/>
        </w:rPr>
      </w:pPr>
      <w:r>
        <w:rPr>
          <w:bCs/>
        </w:rPr>
        <w:t>-основных образовательных услуг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2. </w:t>
      </w:r>
      <w:r>
        <w:rPr/>
        <w:t>Дополнительные меры социальной поддержки не предоставляются при проведении коммерческих (платных) культурно-массовых мероприятий, организуемых сторонними юридическими или физическим лицами с использованием материально-технической базы муниципальных учреждений культуры и</w:t>
      </w:r>
      <w:r>
        <w:rPr>
          <w:rFonts w:eastAsia="Calibri"/>
          <w:lang w:eastAsia="en-US"/>
        </w:rPr>
        <w:t xml:space="preserve"> учреждений дополнительного образования</w:t>
      </w:r>
      <w:r>
        <w:rPr/>
        <w:t xml:space="preserve"> (в указанном случае мера социальной поддержки может предоставляться только в порядке договоренности непосредственно с организаторами данных мероприятий, при этом  вышеуказанные </w:t>
      </w:r>
      <w:r>
        <w:rPr>
          <w:rFonts w:eastAsia="Calibri"/>
          <w:lang w:eastAsia="en-US"/>
        </w:rPr>
        <w:t xml:space="preserve">муниципальные учреждения </w:t>
      </w:r>
      <w:r>
        <w:rPr/>
        <w:t>могут предоставить только контактную информацию об организаторе мероприят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 xml:space="preserve">2.3. </w:t>
      </w:r>
      <w:r>
        <w:rPr/>
        <w:t xml:space="preserve">Дополнительные меры </w:t>
      </w:r>
      <w:r>
        <w:rPr>
          <w:rFonts w:eastAsia="MS Mincho;ＭＳ 明朝"/>
          <w:lang w:eastAsia="ja-JP"/>
        </w:rPr>
        <w:t xml:space="preserve">социальной поддержки гражданам, указанным в пункте 1.3 раздела 1 настоящего Порядка предоставляются </w:t>
      </w:r>
      <w:r>
        <w:rPr>
          <w:rFonts w:eastAsia="Calibri"/>
          <w:lang w:eastAsia="en-US"/>
        </w:rPr>
        <w:t xml:space="preserve">муниципальными учреждениями культуры и учреждениями дополнительного образования </w:t>
      </w:r>
      <w:r>
        <w:rPr>
          <w:rFonts w:eastAsia="MS Mincho;ＭＳ 明朝"/>
          <w:lang w:eastAsia="ja-JP"/>
        </w:rPr>
        <w:t>на основании документов, указанных в приложении № 1 к настоящему Порядк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 xml:space="preserve">2.3.1. </w:t>
      </w:r>
      <w:r>
        <w:rPr/>
        <w:t xml:space="preserve">Дополнительные меры социальной поддержки по предоставлению образовательных услуг в </w:t>
      </w:r>
      <w:r>
        <w:rPr>
          <w:rFonts w:eastAsia="Calibri"/>
          <w:lang w:eastAsia="en-US"/>
        </w:rPr>
        <w:t xml:space="preserve">муниципальных учреждениях культуры, учреждениях  дополнительного  образования  </w:t>
      </w:r>
      <w:r>
        <w:rPr/>
        <w:t xml:space="preserve">и  приём  в клубные </w:t>
      </w:r>
    </w:p>
    <w:p>
      <w:pPr>
        <w:pStyle w:val="Normal"/>
        <w:ind w:firstLine="709"/>
        <w:jc w:val="both"/>
        <w:rPr/>
      </w:pPr>
      <w:r>
        <w:rPr/>
        <w:t xml:space="preserve">формирования культурно-досуговых учреждений осуществляется на основании заявления родителей (законных представителей) несовершеннолетних учащихся в соответствии с формой, установленной </w:t>
      </w:r>
      <w:r>
        <w:rPr>
          <w:rFonts w:eastAsia="MS Mincho;ＭＳ 明朝"/>
          <w:lang w:eastAsia="ja-JP"/>
        </w:rPr>
        <w:t xml:space="preserve"> в приложении № 2 к настоящему Порядку и документов, указанных в пункте 2.3 раздела 2 настоящего Поряд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lang w:eastAsia="ja-JP"/>
        </w:rPr>
        <w:t xml:space="preserve">2.3.2. При предоставлении документа, удостоверяющего личность гражданина в </w:t>
      </w:r>
      <w:r>
        <w:rPr>
          <w:rFonts w:eastAsia="Calibri"/>
          <w:lang w:eastAsia="en-US"/>
        </w:rPr>
        <w:t>муниципальные учреждения культуры и учреждения дополнительного образовани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MS Mincho;ＭＳ 明朝"/>
          <w:lang w:eastAsia="ja-JP"/>
        </w:rPr>
        <w:t>гражданин заполняет согласие на обработку персональных данных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 xml:space="preserve">2.3.3. При посещении мероприятий, проводимых </w:t>
      </w:r>
      <w:r>
        <w:rPr>
          <w:rFonts w:eastAsia="Calibri"/>
          <w:lang w:eastAsia="en-US"/>
        </w:rPr>
        <w:t>библиотеками, музеями, культурно-досуговыми учреждениями,</w:t>
      </w:r>
      <w:r>
        <w:rPr>
          <w:bCs/>
        </w:rPr>
        <w:t xml:space="preserve"> получатель предъявляет </w:t>
      </w:r>
      <w:r>
        <w:rPr>
          <w:rFonts w:eastAsia="MS Mincho;ＭＳ 明朝"/>
          <w:lang w:eastAsia="ja-JP"/>
        </w:rPr>
        <w:t xml:space="preserve">документ, подтверждающий право на получение </w:t>
      </w:r>
      <w:r>
        <w:rPr>
          <w:bCs/>
        </w:rPr>
        <w:t>меры социальной поддержки,</w:t>
      </w:r>
      <w:r>
        <w:rPr>
          <w:rFonts w:eastAsia="MS Mincho;ＭＳ 明朝"/>
          <w:lang w:eastAsia="ja-JP"/>
        </w:rPr>
        <w:t xml:space="preserve"> указанный в пункте 2.3 раздела 2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Сведения о том, что гражданин является получателем дополнительной меры социальной поддержки, отражаются специалистом </w:t>
      </w:r>
      <w:r>
        <w:rPr>
          <w:rFonts w:eastAsia="Calibri"/>
          <w:lang w:eastAsia="en-US"/>
        </w:rPr>
        <w:t xml:space="preserve">муниципального учреждения культуры и учреждения дополнительного образования, </w:t>
      </w:r>
      <w:r>
        <w:rPr/>
        <w:t>осуществляющего пропуск граждан на мероприятие, в журнале</w:t>
      </w:r>
      <w:r>
        <w:rPr>
          <w:rFonts w:eastAsia="MS Mincho;ＭＳ 明朝"/>
          <w:lang w:eastAsia="ja-JP"/>
        </w:rPr>
        <w:t xml:space="preserve"> учета лиц, которым оказаны меры социальной поддержки, согласно приложению № 4 к настоящему Порядку,</w:t>
      </w:r>
      <w:r>
        <w:rPr/>
        <w:t xml:space="preserve"> с указанием фамилии, имени, отчества, наименования документа и его реквизитов, подтверждающих льготу, а также размер предоставленной льготы. 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 предоставляемых дополнительных мер социальной поддержки</w:t>
      </w:r>
    </w:p>
    <w:p>
      <w:pPr>
        <w:pStyle w:val="Style3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полнительные меры социальной поддержки предоставляются исходя из стоимости за оказанные услуги по тарифам, установленным в локальных нормативных актах муниципальных учреждениях культуры и учреждениях дополнительного образования в зависимости от статуса получателя.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полнительные меры социальной поддержки предоставляются, получателям в следующих размерах:</w:t>
      </w:r>
    </w:p>
    <w:p>
      <w:pPr>
        <w:pStyle w:val="Style35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 дети из многодетных сем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20 % от установленного тариф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Style35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 дети-сироты и дети, оставшиеся без попечения родите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100 % от установленного тариф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Style35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 дети-инвалид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100 % от установленного тариф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Style35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 дети, отцы которых погибли при исполнении воинского долг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100 % от установленного тариф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Style35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- дети граждан Российской Федерации, призванных на военную службу по мобилизации в Вооруженные силы Российской Федерации или  проходящих военную  службу по контракту, либо заключившие контракт о добровольном содействии в выполнении задач, возложенных на Вооруженные силы Российской Федерации, лиц, принимавших участие в специальной военной операции, погибших (умерших) при её выполне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- 100 % от установленного тарифа.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Рассмотрение заявления и осн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оказании дополнительных мер социальной поддерж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1. </w:t>
      </w:r>
      <w:r>
        <w:rPr/>
        <w:t xml:space="preserve">Лица, имеющие право на дополнительную меру социальной поддержки в соответствии с пунктом 1.3 раздела 1 настоящего Порядка, при подаче заявления на запись в клубное формирование культурно-досугового учреждения, осуществляющего свою деятельность на платной основе, и заявления на предоставление основных образовательных услуг в </w:t>
      </w:r>
      <w:r>
        <w:rPr>
          <w:rFonts w:eastAsia="Calibri"/>
          <w:lang w:eastAsia="en-US"/>
        </w:rPr>
        <w:t xml:space="preserve">муниципальные учреждения культуры и учреждения дополнительного образования, </w:t>
      </w:r>
      <w:r>
        <w:rPr/>
        <w:t>дополнительно подают заявление, указанное в пункте 2.3.1 раздела 2 настоящего Порядка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 Заявление на предоставление мер социальной поддержки подаётся: </w:t>
      </w:r>
    </w:p>
    <w:p>
      <w:pPr>
        <w:pStyle w:val="Normal"/>
        <w:ind w:firstLine="709"/>
        <w:jc w:val="both"/>
        <w:rPr/>
      </w:pPr>
      <w:r>
        <w:rPr/>
        <w:t>- на каждый новый учебный год в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учреждения дополнительного образования </w:t>
      </w:r>
      <w:r>
        <w:rPr/>
        <w:t xml:space="preserve">до                15 сентяб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- на каждый творческий сезон в </w:t>
      </w:r>
      <w:r>
        <w:rPr>
          <w:rFonts w:eastAsia="Calibri"/>
          <w:lang w:eastAsia="en-US"/>
        </w:rPr>
        <w:t xml:space="preserve">муниципальные учреждения культуры </w:t>
      </w:r>
      <w:r>
        <w:rPr/>
        <w:t>до 01 сентября текущего года.</w:t>
      </w:r>
    </w:p>
    <w:p>
      <w:pPr>
        <w:pStyle w:val="Normal"/>
        <w:ind w:firstLine="709"/>
        <w:jc w:val="both"/>
        <w:rPr/>
      </w:pPr>
      <w:r>
        <w:rPr/>
        <w:t>4.3. Заявления могут подаваться в течение года при возникновении права на получение мер социальной поддержки. При этом предоставление мер социальной поддержки осуществляется с момента подачи заявления.</w:t>
      </w:r>
    </w:p>
    <w:p>
      <w:pPr>
        <w:pStyle w:val="Normal"/>
        <w:ind w:firstLine="709"/>
        <w:jc w:val="both"/>
        <w:rPr/>
      </w:pPr>
      <w:r>
        <w:rPr/>
        <w:t xml:space="preserve">4.4. Заявления рассматриваются руководителями </w:t>
      </w:r>
      <w:r>
        <w:rPr>
          <w:rFonts w:eastAsia="Calibri"/>
          <w:lang w:eastAsia="en-US"/>
        </w:rPr>
        <w:t xml:space="preserve">муниципальных учреждений культуры и учреждений дополнительного образования </w:t>
      </w:r>
      <w:r>
        <w:rPr/>
        <w:t>в течение 3 (трех) рабочих дней с даты подачи заявления. При наличии, у одного получателя нескольких оснований для предоставления дополнительных мер социальной поддержки, используется основание, предусматривающее более высокий их размер.</w:t>
      </w:r>
    </w:p>
    <w:p>
      <w:pPr>
        <w:pStyle w:val="Normal"/>
        <w:ind w:firstLine="709"/>
        <w:jc w:val="both"/>
        <w:rPr/>
      </w:pPr>
      <w:r>
        <w:rPr/>
        <w:t xml:space="preserve">4.5. Лица, имеющие право на дополнительные меры социальной поддержки, обязаны предоставить руководителю клубного формирования </w:t>
      </w:r>
      <w:r>
        <w:rPr>
          <w:rFonts w:eastAsia="Calibri"/>
          <w:lang w:eastAsia="en-US"/>
        </w:rPr>
        <w:t xml:space="preserve">муниципального учреждения культуры </w:t>
      </w:r>
      <w:r>
        <w:rPr/>
        <w:t xml:space="preserve">или специалисту </w:t>
      </w:r>
      <w:r>
        <w:rPr>
          <w:rFonts w:eastAsia="Calibri"/>
          <w:lang w:eastAsia="en-US"/>
        </w:rPr>
        <w:t xml:space="preserve">учреждения дополнительного образования </w:t>
      </w:r>
      <w:r>
        <w:rPr/>
        <w:t>документы, указанные в пункте 2.3.1 раздела 2 настоящего Порядка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6. Учет лиц, которым предоставляются меры социальной поддержки в клубном формировании культурно-досугового учреждения, осуществляющего свою деятельность на платной основе, и оказание </w:t>
      </w:r>
      <w:r>
        <w:rPr>
          <w:bCs/>
        </w:rPr>
        <w:t xml:space="preserve">основных образовательных услуг муниципальными учреждениями   дополнительного   образования,  </w:t>
      </w:r>
      <w:r>
        <w:rPr/>
        <w:t xml:space="preserve">производится   путем   издания   лок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ого акта муниципального учреждения о предоставлении</w:t>
      </w:r>
      <w:r>
        <w:rPr>
          <w:bCs/>
        </w:rPr>
        <w:t xml:space="preserve"> мер социальной поддержки лицам, указанным </w:t>
      </w:r>
      <w:r>
        <w:rPr/>
        <w:t>в пункте 1.3 раздела 1 настоящего Порядка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/>
        <w:t xml:space="preserve">4.7. Локальный нормативный акт </w:t>
      </w:r>
      <w:r>
        <w:rPr>
          <w:rFonts w:eastAsia="Calibri"/>
          <w:lang w:eastAsia="en-US"/>
        </w:rPr>
        <w:t xml:space="preserve">муниципальных учреждений культуры и учреждений дополнительного образования </w:t>
      </w:r>
      <w:r>
        <w:rPr/>
        <w:t>о предоставлении</w:t>
      </w:r>
      <w:r>
        <w:rPr>
          <w:bCs/>
        </w:rPr>
        <w:t xml:space="preserve"> мер социальной поддержки издается руководителем данных муниципальных учреждений в течение 1 (одного) рабочего дня, после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8. </w:t>
      </w:r>
      <w:r>
        <w:rPr/>
        <w:t xml:space="preserve">Основаниями для отказа в оказании дополнительных мер социальной поддержки во всех </w:t>
      </w:r>
      <w:r>
        <w:rPr>
          <w:rFonts w:eastAsia="Calibri"/>
          <w:lang w:eastAsia="en-US"/>
        </w:rPr>
        <w:t>муниципальных учреждениях культуры и учреждениях дополнительного образования</w:t>
      </w:r>
      <w:r>
        <w:rPr/>
        <w:t>, указанных в пункте 1.4 раздела 1 настоящего Порядка являются: отсутствие или неполное предоставление документов, подтверждающих право на использование дополнительной меры социальной поддержки, указанных в пункте 2.3 раздела 2 настоящего Порядка.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ериоды оказания дополнительных мер социальной поддержки и отчетность</w:t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tabs>
          <w:tab w:val="clear" w:pos="708"/>
          <w:tab w:val="left" w:pos="-142" w:leader="none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полнительные меры социальной поддержки для отдельных категорий граждан, проживающих на территории муниципального округа «Ухта» обозначенных в пункте 1.3 раздела 1 настоящего Порядка назначаются:</w:t>
      </w:r>
    </w:p>
    <w:p>
      <w:pPr>
        <w:pStyle w:val="Normal"/>
        <w:ind w:firstLine="709"/>
        <w:jc w:val="both"/>
        <w:rPr/>
      </w:pPr>
      <w:r>
        <w:rPr/>
        <w:t xml:space="preserve">- при оказании основных образовательных услуг - на каждый новый учебный год в учреждения дополнительного образования; </w:t>
      </w:r>
    </w:p>
    <w:p>
      <w:pPr>
        <w:pStyle w:val="Normal"/>
        <w:ind w:firstLine="709"/>
        <w:jc w:val="both"/>
        <w:rPr/>
      </w:pPr>
      <w:r>
        <w:rPr/>
        <w:t>- при организации клубного формирования - на каждый творческий сезон в культурно досуговое учреждение;</w:t>
      </w:r>
    </w:p>
    <w:p>
      <w:pPr>
        <w:pStyle w:val="Normal"/>
        <w:ind w:firstLine="709"/>
        <w:jc w:val="both"/>
        <w:rPr/>
      </w:pPr>
      <w:r>
        <w:rPr/>
        <w:t>- при организации мероприятий, перечисленных в абзаце втором пункта 2.1 раздела 2 настоящего Порядка - на период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6. Источники оказания дополнительных 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овое обеспечение предоставления дополнительных мер социальной поддержки, предусмотренных настоящим Порядком, осуществляется за счет средств бюджета муниципального округа «Ухта» в пределах бюджетных ассигнований, доведенных до МУ «Управление культуры».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униципальные учреждения культуры и учреждения дополнительного образования в срок до 5 числа месяца, следующего за истекшим, предоставляют в                       МУ «Управление культуры» отчет по возмещению затрат согласно приложению № 5 к настоящему Порядку с предоставлением приказов учреждений дополнительного образования, и отрывных корешков бланков строгой отчетности муниципальных учреждений культуры. 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за информацию, представленную в отчете по возмещению затрат, возлагается на руководителей муниципальных учреждения культуры и учреждений дополнительного образования.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МУ «Управление культуры» ежеквартально на основании отчетов по возмещению затрат обеспечивает возмещение расходов муниципальным учреждениям культуры и учреждениям дополнительного образования, предоставляющим отдельным категориям граждан меры социальной поддержки при оказании платных услуг, путем предоставления вышеуказанным муниципальным учреждениям субсидии на иные цели. 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уководит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и учреждений дополнительного образования несут персональную ответственность за предоставление дополнительных мер социальной поддержки на платные услуги в соответствии с настоящим Порядком.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ое обеспечение 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я дополнительных мер социальной поддержки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1. МУ «Управление культуры», как отраслевой (функциональный) орган администрации муниципального округа «Ухта», обеспечивает представление информации о предоставленных (предоставляемых) дополнительных мерах социальной поддержки отдельным категориям граждан, проживающим на территории муниципального округа «Ухта», посредством использования «Государственной информационной системы «Единая центрацилизованная цифровая платформа в социальной сфере» (далее - ГИС «ЕЦП»).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формация о дополнительных мерах социальной поддержки, предоставленных (предоставляемых) в соответствии с настоящим Порядком отдельным категориям граждан, может быть получена посредством использования ГИС «ЕЦП», и в соответствии с Правилами, указанными в пункте 8.1 настоящего Порядка.</w:t>
      </w:r>
    </w:p>
    <w:p>
      <w:pPr>
        <w:pStyle w:val="Style31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spacing w:lineRule="auto" w:line="276"/>
        <w:ind w:left="3969" w:hanging="0"/>
        <w:jc w:val="right"/>
        <w:rPr/>
      </w:pPr>
      <w:r>
        <w:rPr/>
      </w:r>
    </w:p>
    <w:p>
      <w:pPr>
        <w:pStyle w:val="Normal"/>
        <w:spacing w:lineRule="auto" w:line="276"/>
        <w:ind w:left="3969" w:hanging="0"/>
        <w:jc w:val="right"/>
        <w:rPr/>
      </w:pPr>
      <w:r>
        <w:rPr/>
      </w:r>
    </w:p>
    <w:p>
      <w:pPr>
        <w:pStyle w:val="Normal"/>
        <w:spacing w:lineRule="auto" w:line="276"/>
        <w:ind w:left="3969" w:hanging="0"/>
        <w:jc w:val="right"/>
        <w:rPr/>
      </w:pPr>
      <w:r>
        <w:rPr/>
      </w:r>
    </w:p>
    <w:p>
      <w:pPr>
        <w:pStyle w:val="Normal"/>
        <w:spacing w:lineRule="auto" w:line="276"/>
        <w:ind w:left="3969" w:hanging="0"/>
        <w:jc w:val="right"/>
        <w:rPr/>
      </w:pPr>
      <w:r>
        <w:rPr/>
      </w:r>
    </w:p>
    <w:p>
      <w:pPr>
        <w:pStyle w:val="Normal"/>
        <w:spacing w:lineRule="auto" w:line="276"/>
        <w:ind w:left="3969" w:hanging="0"/>
        <w:jc w:val="right"/>
        <w:rPr/>
      </w:pPr>
      <w:r>
        <w:rPr/>
      </w:r>
    </w:p>
    <w:p>
      <w:pPr>
        <w:pStyle w:val="Normal"/>
        <w:spacing w:lineRule="auto" w:line="276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к Порядку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0"/>
          <w:szCs w:val="20"/>
          <w:lang w:eastAsia="ar-SA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казании им услуг муниципальными учреждениями культуры, и учреждениями дополнительного образования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подтверждения льгот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2"/>
        <w:gridCol w:w="52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граждан которым предоставляется льго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правка единого образца - при индивидуальном посещен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исьмо-заявка руководителя учреждения, организации, школы-интерната - при коллективном посещ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цы которых погибли при исполнении воинского д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подтверждающий гибель отца при исполнении воинского дол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достоверение многодетной семь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•</w:t>
            </w:r>
            <w:r>
              <w:rPr/>
              <w:tab/>
              <w:t>двухмерный штриховой код (QR-код), содержащийся в электронном удостоверении многодетной семьи, который отображается при наличии подтвержденной учетной записи в разделе «Семья и дети» личного кабинета гражданина на едином портале государственных услуг и в мобильном приложении «Госуслуг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 Российской Федерации, призванных на военную службу по мобилизации в Вооруженные силы Российской Федерации или  проходящих военную  службу по контракту, либо заключившие контракт о добровольном содействии в выполнении задач, возложенных на Вооруженные силы Российской Федерации, лиц, принимавших участие в специальной военной операции, погибших (умерших) при её выполнени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подтверждающий статус ребенка граждан Российской Федерации, призванных на военную службу по мобилизации в Вооруженные силы Российской Федерации или проходящих военную  службу по контракту, либо заключившие контракт о добровольном содействии в выполнении задач, возложенных на Вооруженные сил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окумент, подтверждающий гибель отца в специальной военной опера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к Порядку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0"/>
          <w:szCs w:val="20"/>
          <w:lang w:eastAsia="ar-SA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казании им услуг муниципальными учреждениями культуры, и учреждениями дополнительного образования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ю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  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гражданина)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(моему ребенку)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у 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, оказываемой учреждение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едоставлением меры социальной поддержки, предусмотренной Порядк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едоставления дополнительных мер социальной поддержки отдельным категориям граждан, проживающим на территории муниципального округа «Ухта» при оказании им услуг муниципальными учреждениями культуры, и учреждениями дополнительного образования подведомственными МУ «Управление культуры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стоятельствах, влекущих утрату права на предоставление льготы (скидки), обязуюсь сообщить в течение 10 рабочих дней с момента наступления указанных обстоятельст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                                          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к Порядку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0"/>
          <w:szCs w:val="20"/>
          <w:lang w:eastAsia="ar-SA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казании им услуг муниципальными учреждениями культуры, и учреждениями дополнительного образования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паспорта, кем и когда выдан)</w:t>
      </w:r>
    </w:p>
    <w:p>
      <w:pPr>
        <w:pStyle w:val="Normal"/>
        <w:rPr/>
      </w:pPr>
      <w:r>
        <w:rPr/>
        <w:t>проживающий(-ая) по адресу 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. 9 Федерального закона от 27.07.2006 № 152-ФЗ «О защите персональных данных» даю согласие на обработку своих персональных данных муниципальному учреждению _______ (далее - Оператор), расположенному по адресу: _______________________________________________________________________________, а именно: совершение действий, предусмотренных п. 3 ст. 3 Федерального закона № 152-ФЗ со всеми данными, которые находятся в распоряжении муниципального учреждения с целью предоставления мер социальной поддержки, установленных действующим  законодательством, в порядке, определенны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Перечень персональных данных, на обработку которых дается соглас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(в т.ч. прежние), дата и место рождения; </w:t>
      </w:r>
    </w:p>
    <w:p>
      <w:pPr>
        <w:pStyle w:val="Normal"/>
        <w:ind w:firstLine="709"/>
        <w:jc w:val="both"/>
        <w:rPr/>
      </w:pPr>
      <w:r>
        <w:rPr/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ind w:firstLine="709"/>
        <w:jc w:val="both"/>
        <w:rPr/>
      </w:pPr>
      <w:r>
        <w:rPr/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ind w:firstLine="709"/>
        <w:jc w:val="both"/>
        <w:rPr/>
      </w:pPr>
      <w:r>
        <w:rPr/>
        <w:t xml:space="preserve">- сведения о составе семьи; </w:t>
      </w:r>
    </w:p>
    <w:p>
      <w:pPr>
        <w:pStyle w:val="Normal"/>
        <w:ind w:firstLine="709"/>
        <w:jc w:val="both"/>
        <w:rPr/>
      </w:pPr>
      <w:r>
        <w:rPr/>
        <w:t xml:space="preserve">- сведения из страховых полисов обязательного (добровольного) медицинского страхования; </w:t>
      </w:r>
    </w:p>
    <w:p>
      <w:pPr>
        <w:pStyle w:val="Normal"/>
        <w:ind w:firstLine="709"/>
        <w:jc w:val="both"/>
        <w:rPr/>
      </w:pPr>
      <w:r>
        <w:rPr/>
        <w:t xml:space="preserve">- 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 </w:t>
      </w:r>
    </w:p>
    <w:p>
      <w:pPr>
        <w:pStyle w:val="Normal"/>
        <w:ind w:firstLine="709"/>
        <w:jc w:val="both"/>
        <w:rPr/>
      </w:pPr>
      <w:r>
        <w:rPr/>
        <w:t xml:space="preserve">- сведения, подтверждающие права на меры социальной поддержки по определенным основаниям, предусмотренным законодательством; </w:t>
      </w:r>
    </w:p>
    <w:p>
      <w:pPr>
        <w:pStyle w:val="Normal"/>
        <w:ind w:firstLine="709"/>
        <w:jc w:val="both"/>
        <w:rPr/>
      </w:pPr>
      <w:r>
        <w:rPr/>
        <w:t>- иные сведения, содержащие персональные данные (в том числе сведения, необходимые для предоставления гарантий и компенсаций, установленных действующим законодательством)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Перечень действий, на совершение которых дается соглас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ind w:firstLine="709"/>
        <w:jc w:val="both"/>
        <w:rPr/>
      </w:pPr>
      <w:r>
        <w:rPr/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ind w:firstLine="709"/>
        <w:jc w:val="both"/>
        <w:rPr/>
      </w:pPr>
      <w:r>
        <w:rPr/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ind w:firstLine="709"/>
        <w:jc w:val="both"/>
        <w:rPr/>
      </w:pPr>
      <w:r>
        <w:rPr>
          <w:u w:val="single"/>
        </w:rPr>
        <w:t>4. Сроки обработки и хранения персональных данных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3 г. ______________ /____________________ /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(расшифров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3 г. ______________ /____________________ /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(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к Порядку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0"/>
          <w:szCs w:val="20"/>
          <w:lang w:eastAsia="ar-SA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казании им услуг муниципальными учреждениями культуры, и учреждениями дополнительного образования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та ЛИЦ, которым оказаны ме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й поддержки 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2409"/>
        <w:gridCol w:w="1399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льготу и его реквиз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льготы (скидки) в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аждан, в т.ч. согласно табелю  посещае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10632" w:hanging="0"/>
        <w:jc w:val="both"/>
        <w:rPr/>
      </w:pPr>
      <w:r>
        <w:rPr>
          <w:sz w:val="20"/>
          <w:szCs w:val="20"/>
        </w:rPr>
        <w:t>к Порядку предоставления дополнительных мер социальной поддержки отдельным категориям граждан, проживающим на территории муниципального округа «Ухта</w:t>
      </w:r>
      <w:r>
        <w:rPr>
          <w:sz w:val="20"/>
          <w:szCs w:val="20"/>
          <w:lang w:eastAsia="ar-SA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оказании им услуг муниципальными учреждениями культуры, и учреждениями дополнительного образования подведомственными муниципальному учреждению «Управление культуры» администрации муниципального округа «Ухта» Республики Ко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по возмещению затрат</w:t>
      </w:r>
    </w:p>
    <w:p>
      <w:pPr>
        <w:pStyle w:val="Normal"/>
        <w:jc w:val="center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2"/>
        <w:gridCol w:w="2693"/>
        <w:gridCol w:w="1984"/>
        <w:gridCol w:w="1276"/>
        <w:gridCol w:w="1417"/>
        <w:gridCol w:w="1559"/>
        <w:gridCol w:w="1134"/>
      </w:tblGrid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ой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, которым предоставлена мера социальной поддер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, получающих  дополнительные 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снижения стоимости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 с уче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г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трат к возмещ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Руководитель</w:t>
      </w:r>
      <w:r>
        <w:rPr>
          <w:color w:val="FF0000"/>
        </w:rPr>
        <w:t xml:space="preserve"> </w:t>
      </w: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RLAW096&amp;n=214321&amp;dst=100838" TargetMode="External"/><Relationship Id="rId6" Type="http://schemas.openxmlformats.org/officeDocument/2006/relationships/hyperlink" Target="consultantplus://offline/ref=A3ED6DB809F63274D6B3C6BFC2BAE338D6CBC4D0FD1793AE345F34A984pDC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3:00Z</dcterms:created>
  <dc:creator>ADmin</dc:creator>
  <dc:description/>
  <cp:keywords/>
  <dc:language>en-US</dc:language>
  <cp:lastModifiedBy>Юдачева Любовь Антоновна</cp:lastModifiedBy>
  <cp:lastPrinted>2024-12-05T08:43:00Z</cp:lastPrinted>
  <dcterms:modified xsi:type="dcterms:W3CDTF">2024-12-05T05:45:00Z</dcterms:modified>
  <cp:revision>7</cp:revision>
  <dc:subject/>
  <dc:title/>
</cp:coreProperties>
</file>